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b/>
          <w:bCs/>
        </w:rPr>
        <w:tab/>
        <w:t>MINUTES OF A REGULAR PUBLIC MEETING OF THE</w:t>
      </w:r>
    </w:p>
    <w:p>
      <w:pPr>
        <w:pStyle w:val="Normal"/>
        <w:widowControl/>
        <w:jc w:val="center"/>
        <w:rPr>
          <w:rFonts w:ascii="Times New Roman" w:hAnsi="Times New Roman" w:cs="Times New Roman"/>
          <w:b/>
          <w:b/>
          <w:bCs/>
        </w:rPr>
      </w:pPr>
      <w:r>
        <w:rPr>
          <w:rFonts w:cs="Times New Roman" w:ascii="Times New Roman" w:hAnsi="Times New Roman"/>
          <w:b/>
          <w:bCs/>
        </w:rPr>
        <w:t>MAYOR AND BOARD OF ALDERMEN</w:t>
      </w:r>
    </w:p>
    <w:p>
      <w:pPr>
        <w:pStyle w:val="Normal"/>
        <w:widowControl/>
        <w:jc w:val="center"/>
        <w:rPr>
          <w:rFonts w:ascii="Times New Roman" w:hAnsi="Times New Roman" w:cs="Times New Roman"/>
          <w:b/>
          <w:b/>
          <w:bCs/>
        </w:rPr>
      </w:pPr>
      <w:r>
        <w:rPr>
          <w:rFonts w:cs="Times New Roman" w:ascii="Times New Roman" w:hAnsi="Times New Roman"/>
          <w:b/>
          <w:bCs/>
        </w:rPr>
        <w:t>OF THE TOWN OF VIDALIA, LOUISIANA,</w:t>
      </w:r>
    </w:p>
    <w:p>
      <w:pPr>
        <w:pStyle w:val="Normal"/>
        <w:widowControl/>
        <w:tabs>
          <w:tab w:val="clear" w:pos="720"/>
          <w:tab w:val="center" w:pos="4680" w:leader="none"/>
        </w:tabs>
        <w:rPr/>
      </w:pPr>
      <w:r>
        <w:rPr>
          <w:rFonts w:cs="Times New Roman" w:ascii="Times New Roman" w:hAnsi="Times New Roman"/>
          <w:b/>
          <w:bCs/>
        </w:rPr>
        <w:tab/>
        <w:t>HELD ON TUESDAY, JANUARY 10, 2023 AT 6:00 P.M.</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IN THE TOWN HALL MEETING ROOM, 200 VERNON STEVENS BLVD., VIDALIA, LOUISIANA</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76"/>
        <w:ind w:firstLine="720"/>
        <w:jc w:val="both"/>
        <w:rPr/>
      </w:pPr>
      <w:r>
        <w:rPr>
          <w:rFonts w:cs="Times New Roman" w:ascii="Times New Roman" w:hAnsi="Times New Roman"/>
        </w:rPr>
        <w:t>The Mayor and Board of Aldermen of the Town of Vidalia, Louisiana, met, in regular session, in the Town Hall Meeting Room on Tuesday, January 10, 2023, at 6:00 p.m.</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 xml:space="preserve">There were present:  Mayor Buz Craft, Aldermen  Jon Betts, Brent Smith, Tommy Probst, Robert Gardner, and Alderwoman Rosa I. Demby. </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There were absent:  NONE.</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 xml:space="preserve">There were also present: Piara Wilson, Municipal Clerk; Debra Moak, Municipal Accountant; George C. Murray, Jr., Municipal Attorney; Jay LaSyone, Municipal Manager; and members of the press.  </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The meeting was opened by the Mayor and the Pledge of Allegiance was recited by those present, followed by the invocation given by Alderman Betts.</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pPr>
      <w:r>
        <w:rPr>
          <w:rFonts w:cs="Times New Roman" w:ascii="Times New Roman" w:hAnsi="Times New Roman"/>
        </w:rPr>
        <w:t>A quorum being present, the Mayor declared the Mayor and Board of Aldermen of the Town of Vidalia, Louisiana, to be duly convened, in regular session, as the governing authority of said municipality, and opened the meeting for the conduct of business.</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After being reviewed, the typed minutes of the regular town meeting of December 13, 2022,  was approved with no changes.  The motion for the approval of the minutes was made by Alderwoman Demby, seconded by Alderman Gardner, and unanimously carried.</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pPr>
      <w:r>
        <w:rPr>
          <w:rFonts w:cs="Times New Roman" w:ascii="Times New Roman" w:hAnsi="Times New Roman"/>
        </w:rPr>
        <w:t>The Mayor then asked if anyone had comments on current agenda items.  Noting  that no one had any questions or comments, he advised that he would continue with the formal agenda.</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Agenda Item No. 1 was the presentation of the financial statement for November, 2022.  The Mayor called on the Municipal Accountant, Debra Moak, CPA, who presented the financial statement.  She explained the various fund balances, which summaries included a comparison of actual expenses to budget expenses.  The summary sheets, previously given to the Aldermen, were reviewed in detail, and she reported on the various positive and negative fund balances and indicated the net changes in the various funds through November 30, 2022.   She then reminded the Aldermen that those statements were provided to them in their meeting packet.  She then advised the Board which revenues are under budget and which are over budget at this time.  She then brought them up to date on several items of interest.  Those items included: Hydro rebates; the second payment from the American Rescue Plan; that the audit has been completed and there were no adverse findings.  She concluded by advising that the Town has paid off the Transmission Line debt.  The Mayor asked for questions from the Board and, there being none, he thanked Mrs. Moak and her staff for their good work.</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pPr>
      <w:r>
        <w:rPr>
          <w:rFonts w:cs="Times New Roman" w:ascii="Times New Roman" w:hAnsi="Times New Roman"/>
        </w:rPr>
        <w:t>The Mayor asked Cassandra Lynch to come to the podium and tell of the plans for the Vidalia Mardi Gras Parade.  Ms. Lynch told of the festivities planned for the parade, which will be held on Saturday, February 18, 2023, at 3:00 P.M.  She encouraged everyone to take part in the festivities.    The Mayor thanked her for making the presentation and encouraged everyone to take part in the parade.</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 xml:space="preserve">Agenda Item No. 2 was Board discussion and vote on approval of occupational license applications.   The only application was by Ruchita C. Bhatt for “S&amp;R Mehta LLC”,  a convenience store and a Class B package house, at 605 Carter Street.  There being no questions or comments, a motion to approve the application was made by Alderman Smith, seconded by Alderman Betts, and unanimously carried.  </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da Item No. 3 was Board discussion and vote on approval of liquor and beer permit.  The only application was by Ruchita C. Bhatt and Satyam K .Mehta for Class B permits  for  beer and liquor for “S&amp;R Mehta LLC” at 605 Carter Street.  There being no comments or questions, a motion to approve the permits as requested was made by Alderman Gardner, seconded by Alderman Smith, and unanimously carried.</w:t>
      </w:r>
    </w:p>
    <w:p>
      <w:pPr>
        <w:pStyle w:val="Normal"/>
        <w:widowControl/>
        <w:spacing w:lineRule="auto" w:line="276"/>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ind w:firstLine="720"/>
        <w:jc w:val="both"/>
        <w:rPr/>
      </w:pPr>
      <w:r>
        <w:rPr>
          <w:rFonts w:cs="Times New Roman" w:ascii="Times New Roman" w:hAnsi="Times New Roman"/>
        </w:rPr>
        <w:t xml:space="preserve"> </w:t>
      </w:r>
      <w:r>
        <w:rPr>
          <w:rFonts w:cs="Times New Roman" w:ascii="Times New Roman" w:hAnsi="Times New Roman"/>
        </w:rPr>
        <w:t>Agenda Item No. 4  was Board discussion and vote on Vidalia Police Department personnel.  William Gable – Patrolman (full-time).  There being no discussion or comments, a motion to approve the hire of William Gable as Patrolman (full-time), was made by Alderman Betts, seconded by Alderman Probst, and unanimously carried.</w:t>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pPr>
      <w:r>
        <w:rPr>
          <w:rFonts w:cs="Times New Roman" w:ascii="Times New Roman" w:hAnsi="Times New Roman"/>
        </w:rPr>
        <w:tab/>
        <w:t>Agenda Item No. 5 was Board discussion and presentation on Water Plant expansion.  The Mayor introduced Mr. Doug Wimberly with Neel-Schaffer who  gave his credentials and explained to the Board what the company is doing on the Water Plant Expansion Project.  He gave a very detailed explanation, indicating that the plant will have its capacity doubled.  The cost is approximately 9.7 million dollars and should be completed within the next 12 to 18 months.  After taking several questions, he concluded his presentation.  The Mayor thanked him for his very comprehensive update.</w:t>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pPr>
      <w:r>
        <w:rPr>
          <w:rFonts w:cs="Times New Roman" w:ascii="Times New Roman" w:hAnsi="Times New Roman"/>
        </w:rPr>
        <w:tab/>
        <w:t>Agenda  Item No. 6 was update on status of approved Town projects.  The Mayor proceeded to give an update on the status of several approved Town projects.  He began by reporting that the Port’s Seepage Analysis has been completed and now they are working on moving forward with getting all of the approvals from the Corps to do the Slope Stability and the Peer Review.  Once that has been done, then the Port can then move forward with the Slack Water Portion of the Port.  The Mayor called on Loran Scott to inform the Board about the “Complete Street Initiative” and “Re-surfacing of D. A. Biglane Road”.   The Mayor then recognized Hu’Cheryl Walker, the newly elected City Judge.   After a few remarks by the Mayor, Judge Walker spoke briefly about her plans for conducting City Court.  The Mayor gave updates on the electrical substation and transmission lines; Polk Park; the ditch improvements between Viking and Eleanor Streets; and several other planned sewer improvements.    The Mayor then gave the status of several drainage projects: the D. A. Biglane Project;  “the slough” Project; and several others.  He then gave a list of the streets that are scheduled for re-surfacing in the next re-surfacing project.  Following those  comments,  noting that there are no further agenda items, the Mayor asked for a motion to adjourn.  The motion to adjourn was made by Alderman Smith, seconded by Alderman Probst, and unanimously carried.  The meeting was declared adjourned.</w:t>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___________________________________</w:t>
      </w:r>
      <w:r>
        <w:rPr>
          <w:rFonts w:cs="Times New Roman" w:ascii="Times New Roman" w:hAnsi="Times New Roman"/>
        </w:rPr>
        <w:t xml:space="preserve">      </w:t>
      </w:r>
      <w:r>
        <w:rPr>
          <w:rFonts w:cs="Times New Roman" w:ascii="Times New Roman" w:hAnsi="Times New Roman"/>
          <w:u w:val="single"/>
        </w:rPr>
        <w:t>________________________________________</w:t>
      </w:r>
    </w:p>
    <w:p>
      <w:pPr>
        <w:pStyle w:val="Normal"/>
        <w:widowControl/>
        <w:rPr>
          <w:rFonts w:ascii="Times New Roman" w:hAnsi="Times New Roman" w:cs="Times New Roman"/>
        </w:rPr>
      </w:pPr>
      <w:r>
        <w:rPr>
          <w:rFonts w:cs="Times New Roman" w:ascii="Times New Roman" w:hAnsi="Times New Roman"/>
        </w:rPr>
        <w:t>PIARA WILSON, MUNICIPAL CLERK          BUZ CRAFT, MAY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i/>
          <w:i/>
          <w:iCs/>
          <w:sz w:val="16"/>
          <w:szCs w:val="16"/>
        </w:rPr>
      </w:pPr>
      <w:r>
        <w:rPr>
          <w:rFonts w:cs="Times New Roman" w:ascii="Times New Roman" w:hAnsi="Times New Roman"/>
          <w:i/>
          <w:iCs/>
          <w:sz w:val="16"/>
          <w:szCs w:val="16"/>
        </w:rPr>
        <w:t>This institution is an equal opportunity provider and employer</w:t>
      </w:r>
    </w:p>
    <w:sectPr>
      <w:footerReference w:type="default" r:id="rId2"/>
      <w:type w:val="nextPage"/>
      <w:pgSz w:w="12240" w:h="2016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2160" w:leader="none"/>
        <w:tab w:val="right" w:pos="4320" w:leader="none"/>
        <w:tab w:val="left" w:pos="5040" w:leader="none"/>
        <w:tab w:val="center" w:pos="7200" w:leader="none"/>
        <w:tab w:val="right" w:pos="9356" w:leader="none"/>
      </w:tabs>
      <w:rPr>
        <w:rFonts w:ascii="Sakkal Majalla;Times New Roman" w:hAnsi="Sakkal Majalla;Times New Roman" w:cs="Sakkal Majalla;Times New Roman"/>
        <w:sz w:val="20"/>
        <w:szCs w:val="20"/>
      </w:rPr>
    </w:pPr>
    <w:r>
      <w:rPr>
        <w:rFonts w:cs="Sakkal Majalla;Times New Roman" w:ascii="Sakkal Majalla;Times New Roman" w:hAnsi="Sakkal Majall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autoSpaceDE w:val="true"/>
      <w:ind w:left="72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12:00Z</dcterms:created>
  <dc:creator>Pam Middleton</dc:creator>
  <dc:description/>
  <cp:keywords/>
  <dc:language>en-US</dc:language>
  <cp:lastModifiedBy>User</cp:lastModifiedBy>
  <cp:lastPrinted>2023-02-02T12:47:00Z</cp:lastPrinted>
  <dcterms:modified xsi:type="dcterms:W3CDTF">2023-02-02T21:50:00Z</dcterms:modified>
  <cp:revision>28</cp:revision>
  <dc:subject/>
  <dc:title/>
</cp:coreProperties>
</file>