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b/>
          <w:bCs/>
        </w:rPr>
        <w:tab/>
        <w:t>MINUTES OF A SPECIAL PUBLIC MEETING OF THE</w:t>
      </w:r>
    </w:p>
    <w:p>
      <w:pPr>
        <w:pStyle w:val="Normal"/>
        <w:widowControl/>
        <w:jc w:val="center"/>
        <w:rPr>
          <w:rFonts w:ascii="Times New Roman" w:hAnsi="Times New Roman" w:cs="Times New Roman"/>
          <w:b/>
          <w:b/>
          <w:bCs/>
        </w:rPr>
      </w:pPr>
      <w:r>
        <w:rPr>
          <w:rFonts w:cs="Times New Roman" w:ascii="Times New Roman" w:hAnsi="Times New Roman"/>
          <w:b/>
          <w:bCs/>
        </w:rPr>
        <w:t>MAYOR AND BOARD OF ALDERMEN</w:t>
      </w:r>
    </w:p>
    <w:p>
      <w:pPr>
        <w:pStyle w:val="Normal"/>
        <w:widowControl/>
        <w:jc w:val="center"/>
        <w:rPr>
          <w:rFonts w:ascii="Times New Roman" w:hAnsi="Times New Roman" w:cs="Times New Roman"/>
          <w:b/>
          <w:b/>
          <w:bCs/>
        </w:rPr>
      </w:pPr>
      <w:r>
        <w:rPr>
          <w:rFonts w:cs="Times New Roman" w:ascii="Times New Roman" w:hAnsi="Times New Roman"/>
          <w:b/>
          <w:bCs/>
        </w:rPr>
        <w:t>OF THE TOWN OF VIDALIA, LOUISIANA,</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 xml:space="preserve">HELD ON THURSDAY, FEBRUARY 23, 2023 AT 3:00 P.M.  </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AT THE VIDALIA TOWN HALL MEETING ROOM, 200 VERNON STEVENS BLVD., VIDALIA, LA</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Mayor and Board of Aldermen of the Town of Vidalia, Louisiana, met, in special session, at the Vidalia Town Hall meeting room, in Vidalia, Louisiana, on Thursday, February 23,  2023, at 3:00 P.M.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re were present:  Mayor Buz Craft; Aldermen Jon Betts, Brent Smith, Robert Gardner , Tommy Probst and Alderwoman Rosa I. Demby.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re were absent:  NON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re were also present:  Piara Wilson, Municipal Clerk; George C. Murray, Jr., Municipal Attorney; and Jay LaSyone Municipal Manager.</w:t>
      </w:r>
    </w:p>
    <w:p>
      <w:pPr>
        <w:pStyle w:val="Normal"/>
        <w:widowControl/>
        <w:spacing w:lineRule="auto" w:line="360"/>
        <w:jc w:val="both"/>
        <w:rPr>
          <w:rFonts w:ascii="Times New Roman" w:hAnsi="Times New Roman" w:cs="Times New Roman"/>
        </w:rPr>
      </w:pPr>
      <w:r>
        <w:rPr>
          <w:rFonts w:cs="Times New Roman" w:ascii="Times New Roman" w:hAnsi="Times New Roman"/>
        </w:rPr>
        <w:tab/>
        <w:t>The meeting was opened by the Mayor with the reciting of the Pledge of Allegiance by those present, and the invocation was given by Alderman Bett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 quorum being present, the Mayor declared the Mayor and Board of Aldermen of the Town of Vidalia, Louisiana, to be duly convened, in special session, as the governing authority of said municipality, and opened the meeting for the conduct of busines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genda Item No. 1 was Board approval to enter into Executive Session.  The Mayor noting that there was no audience present and only the Town employee operating the recording equipment and the Mayor and Board and staff being present, asked the Aldermen if they would like to stay in the meeting room rather than go into the Town’s Conference Room.  The Board decided that they would prefer to stay in the Town Meeting Room.  The Mayor then asked for a motion to enter Executive Session.  That motion was made by Alderwoman Demby, seconded by Alderman Gardner, and unanimously carried.  The Mayor then instructed the employee operating the recording equipment to turn off the equipment, which he did, and then he exited the Meeting Room.  Thereupon, the Mayor and Board conducted the Executive Sessi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genda Item No. 2 was Board approval to exit Executive Session. The Mayor then had the employee return to the Meeting Room and to turn on the recording equipment.  At that point, the Mayor announced that the Executive Session had been concluded and asked for a motion to exit the Executive Session.  That motion was made by Alderman Gardner, seconded by Alderwoman Demby, and unanimously carried.  The Mayor and Board then resumed the meeting.</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After announcing Agenda Item No. 3, the Mayor noted that there was no formal action taken in the Executive Session, which was a strategy session, and asked for a motion to adjourn.  A motion to adjourn was made by Alderwoman Demby, seconded by Alderman Probst, and unanimously carried.  The meeting was declared adjourned.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u w:val="single"/>
        </w:rPr>
        <w:t>___________________________________</w:t>
      </w:r>
      <w:r>
        <w:rPr>
          <w:rFonts w:cs="Times New Roman" w:ascii="Times New Roman" w:hAnsi="Times New Roman"/>
        </w:rPr>
        <w:tab/>
        <w:tab/>
      </w:r>
      <w:r>
        <w:rPr>
          <w:rFonts w:cs="Times New Roman" w:ascii="Times New Roman" w:hAnsi="Times New Roman"/>
          <w:u w:val="single"/>
        </w:rPr>
        <w:t>_____________________________________</w:t>
      </w:r>
    </w:p>
    <w:p>
      <w:pPr>
        <w:pStyle w:val="Normal"/>
        <w:widowControl/>
        <w:jc w:val="both"/>
        <w:rPr/>
      </w:pPr>
      <w:r>
        <w:rPr>
          <w:rFonts w:cs="Times New Roman" w:ascii="Times New Roman" w:hAnsi="Times New Roman"/>
        </w:rPr>
        <w:t>PIARA WILSON, MUNICIPAL CLERK</w:t>
        <w:tab/>
        <w:tab/>
        <w:t>BUZ CRAFT, MAY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i/>
          <w:iCs/>
          <w:sz w:val="16"/>
          <w:szCs w:val="16"/>
        </w:rPr>
        <w:t>This institution is an equal opportunity provider and employer</w:t>
      </w:r>
      <w:r>
        <w:rPr>
          <w:rFonts w:cs="Times New Roman" w:ascii="Times New Roman" w:hAnsi="Times New Roman"/>
          <w:b/>
          <w:bCs/>
        </w:rPr>
        <w:tab/>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sectPr>
      <w:footerReference w:type="default" r:id="rId2"/>
      <w:type w:val="nextPage"/>
      <w:pgSz w:w="12240" w:h="20160"/>
      <w:pgMar w:left="1440" w:right="1440" w:gutter="0" w:header="0" w:top="1260" w:footer="450" w:bottom="5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2160" w:leader="none"/>
        <w:tab w:val="right" w:pos="4320" w:leader="none"/>
        <w:tab w:val="left" w:pos="5040" w:leader="none"/>
        <w:tab w:val="center" w:pos="7200" w:leader="none"/>
        <w:tab w:val="right" w:pos="9356" w:leader="none"/>
      </w:tabs>
      <w:rPr>
        <w:rFonts w:ascii="Sakkal Majalla;Times New Roman" w:hAnsi="Sakkal Majalla;Times New Roman" w:cs="Sakkal Majalla;Times New Roman"/>
        <w:sz w:val="20"/>
        <w:szCs w:val="20"/>
      </w:rPr>
    </w:pPr>
    <w:r>
      <w:rPr>
        <w:rFonts w:cs="Sakkal Majalla;Times New Roman" w:ascii="Sakkal Majalla;Times New Roman" w:hAnsi="Sakkal Majall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ind w:left="72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11:00Z</dcterms:created>
  <dc:creator>Pam Middleton</dc:creator>
  <dc:description/>
  <cp:keywords/>
  <dc:language>en-US</dc:language>
  <cp:lastModifiedBy>User</cp:lastModifiedBy>
  <cp:lastPrinted>2022-12-08T11:33:00Z</cp:lastPrinted>
  <dcterms:modified xsi:type="dcterms:W3CDTF">2023-03-09T20:23:00Z</dcterms:modified>
  <cp:revision>7</cp:revision>
  <dc:subject/>
  <dc:title/>
</cp:coreProperties>
</file>